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洪师院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Heading"/>
        <w:spacing w:lineRule="exact" w:line="57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豫章师范学院</w:t>
      </w:r>
    </w:p>
    <w:p>
      <w:pPr>
        <w:pStyle w:val="Heading"/>
        <w:spacing w:lineRule="exact" w:line="57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文学、艺术、体育成果奖励办法</w:t>
      </w:r>
      <w:r>
        <w:rPr>
          <w:bCs w:val="false"/>
          <w:sz w:val="44"/>
          <w:szCs w:val="44"/>
        </w:rPr>
        <w:t>（试行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各处（室），系（中心）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鼓励教师积极参加专业创作和艺术、体育竞赛活动，提升学校的办学声誉及社会影响力，根据我校实际情况，特制订本办法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奖励对象及范围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适用于奖励我校在岗教职工为第一完成人，并以“豫章师范学院”为第一署名单位完成的，符合本办法规定的各类科研成果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发表的文学、音乐、美术、书法原创作品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、省（部）级获奖作品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不包括指导学生奖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原创作品奖励标准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本学科专业核心期刊上发表的原创文学作品、音乐作品、美术作品，每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作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版面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，下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省级本专业一般期刊及非本专业核心期刊上发表的原创文学作品、音乐作品、美术作品，每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省级非本专业一般期刊上发表的原创文学作品、音乐作品、美术作品，每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编正式出版的文学作品集、美术作品集参照编著标准进行奖励；正式出版的个人画册按学术专著标准进行奖励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省级（含省级）以上宣传、教育、文化、艺术主管部门主办的展览会、音乐会；或在全国公开征集活动中被采用的高水平文艺作品，每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幅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如获奖，则按“获奖项目奖励标准执行”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原创性作品不属于成果奖励范围。</w:t>
      </w:r>
    </w:p>
    <w:p>
      <w:pPr>
        <w:pStyle w:val="Normal"/>
        <w:spacing w:lineRule="exact" w:line="57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三、获奖项目奖励标准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文学作品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国家级文学奖一、二、三等奖的作品，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省级文学奖一、二、三等奖的作品，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音乐参演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国家级演唱会上演唱及独奏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省级演唱会上演唱及独奏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美术作品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国家级美展、设计展、摄影展并获展会一、二、三等奖的作品，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；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省级美展、设计展、摄影展并获展会一、二、三等奖的作品，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spacing w:lineRule="exact" w:line="57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个人作品展</w:t>
      </w:r>
    </w:p>
    <w:p>
      <w:pPr>
        <w:pStyle w:val="Normal"/>
        <w:spacing w:lineRule="exact" w:line="57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国家级奖励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元；省级奖励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；市级奖励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体育、舞蹈比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本人参加国家级体育、舞蹈比赛并获一、二、三等奖者，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；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本人参加省级体育、舞蹈比赛并获一、二、三等奖者，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本人创编、创作的团体操、体育舞蹈、艺术体操、健美操、武术、群舞、双人舞、独舞等作品，获得国家级一、二、三等奖，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本人创编、创作的团体操、体育舞蹈、艺术体操、健美操、武术、群舞、双人舞、独舞等作品，获得省级一、二、三等奖，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五）书法作品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国家级书法比赛一、二、三等奖的作品，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省级书法比赛一、二、三等奖的作品，分别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。 </w:t>
      </w:r>
    </w:p>
    <w:p>
      <w:pPr>
        <w:pStyle w:val="Normal"/>
        <w:spacing w:lineRule="exact" w:line="570"/>
        <w:ind w:firstLine="640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六）说明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件作品只认定一次，取其最高级别。改变级别后，仅补级差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比赛的优秀奖参照同类最低奖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发奖金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作品署名要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予以奖励的各类作品第一署名单位为“豫章师范学院”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奖项认定及申报程序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奖项的级别认定，按《江西省高校教师专业技术资格条件有关词语的特定解释》等相关文件执行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奖励必须提交正式出版物和证书原件，未按要求及时申报者，视为自动放弃奖励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程序：个人申请→各系统计→科研处初审→学术委员会审核→校长办公会审定→公示。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发现获奖人有弄虚作假或剽窃他人成果等违反学术不端行为，学校将撤销其所获得奖励，收回其所得证书和奖金，并给予相应的批评教育或行政处分。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附则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由科研处负责解释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若有争议，由学校学术委员会认定。 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自公布之日起实施。原《南昌师范高等专科学校文学、艺术、体育成果奖励办法》（洪师专发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自行终止。</w:t>
      </w:r>
    </w:p>
    <w:p>
      <w:pPr>
        <w:pStyle w:val="Normal"/>
        <w:spacing w:lineRule="exact" w:line="570"/>
        <w:ind w:right="4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70"/>
        <w:ind w:right="4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70"/>
        <w:ind w:right="48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豫章师范学院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送：各处（室）、系（中心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exact" w:line="56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豫章师范学院办公室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20" w:after="30"/>
      <w:jc w:val="center"/>
      <w:outlineLvl w:val="0"/>
    </w:pPr>
    <w:rPr>
      <w:rFonts w:ascii="Calibri;Arial" w:hAnsi="Calibri;Arial" w:eastAsia="黑体;SimHei" w:cs="Calibri;Arial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exact" w:line="480" w:before="240" w:after="60"/>
      <w:jc w:val="center"/>
      <w:outlineLvl w:val="0"/>
    </w:pPr>
    <w:rPr>
      <w:rFonts w:ascii="Cambria" w:hAnsi="Cambria" w:eastAsia="方正小标宋简体;黑体" w:cs="Cambria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5:00Z</dcterms:created>
  <dc:creator>微软用户</dc:creator>
  <dc:description/>
  <cp:keywords/>
  <dc:language>en-US</dc:language>
  <cp:lastModifiedBy>潘多灵</cp:lastModifiedBy>
  <cp:lastPrinted>2018-01-02T09:49:00Z</cp:lastPrinted>
  <dcterms:modified xsi:type="dcterms:W3CDTF">2018-01-02T02:18:00Z</dcterms:modified>
  <cp:revision>31</cp:revision>
  <dc:subject/>
  <dc:title>洪师专发〔2017〕3号</dc:title>
</cp:coreProperties>
</file>