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  <w:lang w:eastAsia="zh-CN"/>
        </w:rPr>
        <w:t>转入数学与应用数学专业</w:t>
      </w:r>
      <w:r>
        <w:rPr>
          <w:rFonts w:ascii="黑体" w:hAnsi="黑体" w:cs="黑体" w:eastAsia="黑体"/>
          <w:b/>
          <w:sz w:val="36"/>
          <w:szCs w:val="36"/>
        </w:rPr>
        <w:t>《高等数学》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考核</w:t>
      </w:r>
      <w:r>
        <w:rPr>
          <w:rFonts w:ascii="黑体" w:hAnsi="黑体" w:cs="黑体" w:eastAsia="黑体"/>
          <w:b/>
          <w:sz w:val="36"/>
          <w:szCs w:val="36"/>
        </w:rPr>
        <w:t>大纲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(2023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年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4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月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为选拔数学基本功扎实、对数学有兴趣、能继续完成数学与应用数学专业规定的课程的学生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进入数学与应用数学专业学习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，特制定本次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转专业考试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考核大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本考核大纲以同济大学数学系编写的高等教育出版社《高等数学》第七版教材为基本参考。</w:t>
      </w:r>
    </w:p>
    <w:p>
      <w:pPr>
        <w:pStyle w:val="Default"/>
        <w:spacing w:lineRule="exact" w:line="50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考试范围包括：极限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与</w:t>
      </w:r>
      <w:r>
        <w:rPr>
          <w:rFonts w:ascii="宋体" w:hAnsi="宋体" w:cs="宋体"/>
          <w:color w:val="000000"/>
          <w:sz w:val="28"/>
          <w:szCs w:val="28"/>
        </w:rPr>
        <w:t>连续、导数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与</w:t>
      </w:r>
      <w:r>
        <w:rPr>
          <w:rFonts w:ascii="宋体" w:hAnsi="宋体" w:cs="宋体"/>
          <w:color w:val="000000"/>
          <w:sz w:val="28"/>
          <w:szCs w:val="28"/>
        </w:rPr>
        <w:t>微分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微分中值定理及其应用，</w:t>
      </w:r>
      <w:r>
        <w:rPr>
          <w:rFonts w:ascii="宋体" w:hAnsi="宋体" w:cs="宋体"/>
          <w:color w:val="000000"/>
          <w:sz w:val="28"/>
          <w:szCs w:val="28"/>
        </w:rPr>
        <w:t>不定积分、定积分、定积分应用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微分方程、向量代数与空间解析几何、多元函数极限、多元函数偏导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考核要求如下表：</w:t>
      </w:r>
    </w:p>
    <w:tbl>
      <w:tblPr>
        <w:tblW w:w="8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3025"/>
        <w:gridCol w:w="4809"/>
      </w:tblGrid>
      <w:tr>
        <w:trPr>
          <w:trHeight w:val="46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1"/>
                <w:szCs w:val="21"/>
              </w:rPr>
              <w:t>单元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1"/>
                <w:szCs w:val="21"/>
                <w:lang w:eastAsia="zh-CN"/>
              </w:rPr>
              <w:t>考核</w:t>
            </w:r>
            <w:r>
              <w:rPr>
                <w:rFonts w:ascii="宋体" w:hAnsi="宋体" w:cs="宋体"/>
                <w:b/>
                <w:color w:val="000000"/>
                <w:kern w:val="2"/>
                <w:sz w:val="21"/>
                <w:szCs w:val="21"/>
              </w:rPr>
              <w:t>内容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1"/>
                <w:szCs w:val="21"/>
                <w:lang w:eastAsia="zh-CN"/>
              </w:rPr>
              <w:t>考核</w:t>
            </w:r>
            <w:r>
              <w:rPr>
                <w:rFonts w:ascii="宋体" w:hAnsi="宋体" w:cs="宋体"/>
                <w:b/>
                <w:color w:val="000000"/>
                <w:kern w:val="2"/>
                <w:sz w:val="21"/>
                <w:szCs w:val="21"/>
              </w:rPr>
              <w:t>要求</w:t>
            </w:r>
          </w:p>
        </w:tc>
      </w:tr>
      <w:tr>
        <w:trPr>
          <w:trHeight w:val="575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极限与连续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映射与函数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数列的极限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函数的极限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无穷小与无穷大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极限运算法则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6.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极限存在准则 两个重要极限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7.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无穷小的比较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8.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函数的连续性与间断点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9.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连续函数的运算与初等函数的连续性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10.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闭区间上连续函数的性质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eastAsia="zh-CN"/>
              </w:rPr>
              <w:t>会找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初等函数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eastAsia="zh-CN"/>
              </w:rPr>
              <w:t>的定义域与值域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理解数列极限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eastAsia="zh-CN"/>
              </w:rPr>
              <w:t>与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函数极限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eastAsia="zh-CN"/>
              </w:rPr>
              <w:t>语言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eastAsia="zh-CN"/>
              </w:rPr>
              <w:t>掌握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无穷小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eastAsia="zh-CN"/>
              </w:rPr>
              <w:t>概念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及其比较，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eastAsia="zh-CN"/>
              </w:rPr>
              <w:t>掌握无穷小性质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了解夹逼准则和单调有界数列极限存在准则，掌握两个重要极限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会求极限；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eastAsia="zh-CN"/>
              </w:rPr>
              <w:t>掌握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函数连续与间断的概念，会判断间断点类型，了解初等函数连续性及闭区间上连续函数性质。</w:t>
            </w:r>
          </w:p>
        </w:tc>
      </w:tr>
      <w:tr>
        <w:trPr>
          <w:trHeight w:val="442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导数与微分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44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导数概念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44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函数的求导法则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44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高阶导数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44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隐函数及由参数方程所确定的函数的导数 相关变化率；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函数的微分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理解导数的定义，了解导数的几何意义，会求曲线在给定点处的切线方程和法线方程；知道函数的可导性与连续性之间的关系；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熟练掌握基本初等函数的求导公式和导数的四则运算法则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复合函数求导法则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eastAsia="zh-CN"/>
              </w:rPr>
              <w:t>、掌握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隐函数及参数方程的导数；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eastAsia="zh-CN"/>
              </w:rPr>
              <w:t>会求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高阶导数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理解微分的概念，了解微分的几何意义，了解函数可导、可微、连续之间的关系，掌握微分公式与运算法则。</w:t>
            </w:r>
          </w:p>
        </w:tc>
      </w:tr>
      <w:tr>
        <w:trPr>
          <w:trHeight w:val="358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中值定理与导数的应用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4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Cs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微分中值定理；</w:t>
            </w:r>
          </w:p>
          <w:p>
            <w:pPr>
              <w:pStyle w:val="Default"/>
              <w:spacing w:lineRule="exact" w:line="44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Cs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洛必达法则；</w:t>
            </w:r>
          </w:p>
          <w:p>
            <w:pPr>
              <w:pStyle w:val="Default"/>
              <w:spacing w:lineRule="exact" w:line="44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Cs/>
                <w:color w:val="00000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泰勒公式；</w:t>
            </w:r>
          </w:p>
          <w:p>
            <w:pPr>
              <w:pStyle w:val="Default"/>
              <w:spacing w:lineRule="exact" w:line="44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Cs/>
                <w:color w:val="000000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函数的单调性与曲线的凹凸性；</w:t>
            </w:r>
          </w:p>
          <w:p>
            <w:pPr>
              <w:pStyle w:val="Default"/>
              <w:spacing w:lineRule="exact" w:line="440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bCs/>
                <w:color w:val="000000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函数的极值与最值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40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bCs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掌握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罗尔定理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拉格朗日中值定理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、柯西中值定理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；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利用中值定理证明命题；</w:t>
            </w:r>
          </w:p>
          <w:p>
            <w:pPr>
              <w:pStyle w:val="Default"/>
              <w:spacing w:lineRule="exact" w:line="44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Cs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掌握洛必达法则，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会求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不定型极限；</w:t>
            </w:r>
          </w:p>
          <w:p>
            <w:pPr>
              <w:pStyle w:val="Default"/>
              <w:spacing w:lineRule="exact" w:line="44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Cs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掌握判断函数单调性的方法；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会求函数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极值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和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最值；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理解函数凹凸概念；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eastAsia="zh-CN"/>
              </w:rPr>
              <w:t>能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判定函数的凹凸性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eastAsia="zh-CN"/>
              </w:rPr>
              <w:t>和拐点；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利用泰勒公式求极限。</w:t>
            </w:r>
          </w:p>
        </w:tc>
      </w:tr>
      <w:tr>
        <w:trPr>
          <w:trHeight w:val="177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不定积分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4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Cs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不定积分的概念与性质；</w:t>
            </w:r>
          </w:p>
          <w:p>
            <w:pPr>
              <w:pStyle w:val="Default"/>
              <w:spacing w:lineRule="exact" w:line="44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Cs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换元积分法；</w:t>
            </w:r>
          </w:p>
          <w:p>
            <w:pPr>
              <w:pStyle w:val="Default"/>
              <w:spacing w:lineRule="exact" w:line="44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Cs/>
                <w:color w:val="00000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分部积分法；</w:t>
            </w:r>
          </w:p>
          <w:p>
            <w:pPr>
              <w:pStyle w:val="Default"/>
              <w:spacing w:lineRule="exact" w:line="440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bCs/>
                <w:color w:val="000000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有理函数的积分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4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Cs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掌握原函数、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不定积分概念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和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性质；</w:t>
            </w:r>
          </w:p>
          <w:p>
            <w:pPr>
              <w:pStyle w:val="Default"/>
              <w:spacing w:lineRule="exact" w:line="44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Cs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熟练掌握不定积分基本公式；熟练掌握不定积分的换元法和常见类型的分部积分法；</w:t>
            </w:r>
          </w:p>
          <w:p>
            <w:pPr>
              <w:pStyle w:val="Default"/>
              <w:spacing w:lineRule="exact" w:line="440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bCs/>
                <w:color w:val="00000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会求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不定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积分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266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定积分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4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Cs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定积分的概念与性质；</w:t>
            </w:r>
          </w:p>
          <w:p>
            <w:pPr>
              <w:pStyle w:val="Default"/>
              <w:spacing w:lineRule="exact" w:line="44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Cs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微积分的基本公式；</w:t>
            </w:r>
          </w:p>
          <w:p>
            <w:pPr>
              <w:pStyle w:val="Default"/>
              <w:spacing w:lineRule="exact" w:line="44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Cs/>
                <w:color w:val="00000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定积分的换元法和分部积分法；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反常积分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4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Cs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理解定积分的概念及其几何意义；了解定积分的基本性质；</w:t>
            </w:r>
          </w:p>
          <w:p>
            <w:pPr>
              <w:pStyle w:val="Default"/>
              <w:spacing w:lineRule="exact" w:line="44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Cs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了解变上限的定积分是变上限的函数及其求导定理；熟练掌握牛顿—莱布尼茨公式；</w:t>
            </w:r>
          </w:p>
          <w:p>
            <w:pPr>
              <w:pStyle w:val="Default"/>
              <w:spacing w:lineRule="exact" w:line="44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Cs/>
                <w:color w:val="00000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了解广义积分概念；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会计算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eastAsia="zh-CN"/>
              </w:rPr>
              <w:t>定积分和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一些简单的广义积分。</w:t>
            </w:r>
          </w:p>
        </w:tc>
      </w:tr>
      <w:tr>
        <w:trPr>
          <w:trHeight w:val="134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定积分的应用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4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Cs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定积分的元素法；</w:t>
            </w:r>
          </w:p>
          <w:p>
            <w:pPr>
              <w:pStyle w:val="Default"/>
              <w:spacing w:lineRule="exact" w:line="440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bCs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定积分在几何学上的应用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4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Cs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掌握定积分微元法；</w:t>
            </w:r>
          </w:p>
          <w:p>
            <w:pPr>
              <w:pStyle w:val="Default"/>
              <w:spacing w:lineRule="exact" w:line="440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bCs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能用微元法求平面图形的面积，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旋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转体体积和平面曲线的弧长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302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微分方程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微分方程的基本概念；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可分离变量的微分方程；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齐次方程；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一阶线性微分方程；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可降价的高阶微分方程；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6.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高阶线性微分方程；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7.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常系数齐次线性微分方程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4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Cs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了解微分方程及其解、通解、初始条件以及特解的概念；</w:t>
            </w:r>
          </w:p>
          <w:p>
            <w:pPr>
              <w:pStyle w:val="Default"/>
              <w:spacing w:lineRule="exact" w:line="44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Cs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掌握变量可分离的方程及一阶线性方程的解法；</w:t>
            </w:r>
          </w:p>
          <w:p>
            <w:pPr>
              <w:pStyle w:val="Default"/>
              <w:spacing w:lineRule="exact" w:line="440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bCs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掌握二阶常系数齐次线性微分方程的解法；</w:t>
            </w:r>
          </w:p>
          <w:p>
            <w:pPr>
              <w:pStyle w:val="Default"/>
              <w:spacing w:lineRule="exact" w:line="440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/>
                <w:bCs/>
                <w:color w:val="000000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会解齐次方程；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会用降价法解微分方程。</w:t>
            </w:r>
          </w:p>
        </w:tc>
      </w:tr>
      <w:tr>
        <w:trPr>
          <w:trHeight w:val="220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向量代数与空间解析几何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向量及其线性运算；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数量积  向量积；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平面及其方程；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空间直线及其方程；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空间曲线、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曲面及其方程。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4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Cs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理解空间直角坐标系，向量概念及其坐标表示；</w:t>
            </w:r>
          </w:p>
          <w:p>
            <w:pPr>
              <w:pStyle w:val="Default"/>
              <w:spacing w:lineRule="exact" w:line="44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Cs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掌握向量的线性运算、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数量积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运算、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向量积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运算；掌握两向量垂直与平行的条件；</w:t>
            </w:r>
          </w:p>
          <w:p>
            <w:pPr>
              <w:pStyle w:val="Default"/>
              <w:spacing w:lineRule="exact" w:line="44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Cs/>
                <w:color w:val="00000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了解空间曲线的一般方程、参数方程；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掌握平面方程及其求法，直线方程及其求法。</w:t>
            </w:r>
          </w:p>
        </w:tc>
      </w:tr>
      <w:tr>
        <w:trPr>
          <w:trHeight w:val="223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多元函数微分法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40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多元函数的基本概念，多元函数极限；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偏导数。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40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bCs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理解多元函数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和多元函数极限概念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；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会求多元函数极限；</w:t>
            </w:r>
          </w:p>
          <w:p>
            <w:pPr>
              <w:pStyle w:val="Default"/>
              <w:spacing w:lineRule="exact" w:line="440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bCs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理解偏导数的概念；掌握偏导数求法；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会求偏导数；</w:t>
            </w:r>
          </w:p>
          <w:p>
            <w:pPr>
              <w:pStyle w:val="Default"/>
              <w:spacing w:lineRule="exact" w:line="440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/>
                <w:bCs/>
                <w:color w:val="000000"/>
                <w:sz w:val="21"/>
                <w:szCs w:val="21"/>
                <w:lang w:eastAsia="zh-CN"/>
              </w:rPr>
              <w:t>3.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理解偏导存在及连续相互关系；</w:t>
            </w:r>
          </w:p>
        </w:tc>
      </w:tr>
    </w:tbl>
    <w:p>
      <w:pPr>
        <w:pStyle w:val="Default"/>
        <w:spacing w:lineRule="exact" w:line="500"/>
        <w:ind w:firstLine="56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试卷结构</w:t>
      </w:r>
      <w:r>
        <w:rPr>
          <w:rFonts w:ascii="宋体" w:hAnsi="宋体" w:cs="宋体"/>
          <w:color w:val="000000"/>
          <w:sz w:val="28"/>
          <w:szCs w:val="28"/>
        </w:rPr>
        <w:t>：总分</w:t>
      </w:r>
      <w:r>
        <w:rPr>
          <w:rFonts w:eastAsia="宋体" w:cs="宋体"/>
          <w:color w:val="000000"/>
          <w:sz w:val="28"/>
          <w:szCs w:val="28"/>
        </w:rPr>
        <w:t>100</w:t>
      </w:r>
      <w:r>
        <w:rPr>
          <w:rFonts w:ascii="宋体" w:hAnsi="宋体" w:cs="宋体"/>
          <w:color w:val="000000"/>
          <w:sz w:val="28"/>
          <w:szCs w:val="28"/>
        </w:rPr>
        <w:t>分，基本题型包括填空题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分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、选择题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分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、计算题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分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、解答题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分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、证明题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分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；</w:t>
      </w:r>
    </w:p>
    <w:p>
      <w:pPr>
        <w:pStyle w:val="Default"/>
        <w:spacing w:lineRule="exact" w:line="50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考试范围包括：极限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与</w:t>
      </w:r>
      <w:r>
        <w:rPr>
          <w:rFonts w:ascii="宋体" w:hAnsi="宋体" w:cs="宋体"/>
          <w:color w:val="000000"/>
          <w:sz w:val="28"/>
          <w:szCs w:val="28"/>
        </w:rPr>
        <w:t>连续、导数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与</w:t>
      </w:r>
      <w:r>
        <w:rPr>
          <w:rFonts w:ascii="宋体" w:hAnsi="宋体" w:cs="宋体"/>
          <w:color w:val="000000"/>
          <w:sz w:val="28"/>
          <w:szCs w:val="28"/>
        </w:rPr>
        <w:t>微分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微分中值定理及其应用，</w:t>
      </w:r>
      <w:r>
        <w:rPr>
          <w:rFonts w:ascii="宋体" w:hAnsi="宋体" w:cs="宋体"/>
          <w:color w:val="000000"/>
          <w:sz w:val="28"/>
          <w:szCs w:val="28"/>
        </w:rPr>
        <w:t>不定积分、定积分、定积分应用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微分方程、向量代数与空间解析几何、多元函数极限、多元函数偏导数。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Times New Roman" w:hAnsi="Times New Roman" w:eastAsia="宋体" w:cs="Times New Roman"/>
      <w:sz w:val="24"/>
      <w:szCs w:val="24"/>
    </w:rPr>
  </w:style>
  <w:style w:type="character" w:styleId="2Char">
    <w:name w:val="@标题2级 Char"/>
    <w:qFormat/>
    <w:rPr>
      <w:rFonts w:ascii="宋体" w:hAnsi="宋体"/>
      <w:b/>
      <w:color w:val="000000"/>
      <w:sz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@标题2级"/>
    <w:basedOn w:val="Normal"/>
    <w:qFormat/>
    <w:pPr>
      <w:widowControl/>
      <w:spacing w:lineRule="auto" w:line="360"/>
      <w:ind w:firstLine="200"/>
      <w:jc w:val="left"/>
      <w:outlineLvl w:val="1"/>
    </w:pPr>
    <w:rPr>
      <w:rFonts w:ascii="宋体" w:hAnsi="宋体" w:eastAsia="等线;Arial Unicode MS" w:cs="Times New Roman"/>
      <w:b/>
      <w:color w:val="000000"/>
      <w:sz w:val="28"/>
      <w:szCs w:val="22"/>
      <w:lang w:val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3:34:00Z</dcterms:created>
  <dc:creator>钟 海萍</dc:creator>
  <dc:description/>
  <dc:language>en-US</dc:language>
  <cp:lastModifiedBy>Administrator</cp:lastModifiedBy>
  <dcterms:modified xsi:type="dcterms:W3CDTF">2023-04-06T11:07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460E8CF1834EDF91D8CA226AE00637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