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省教育科学“十三五”规划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度课题中期检查汇总表</w:t>
      </w:r>
    </w:p>
    <w:p>
      <w:pPr>
        <w:pStyle w:val="Normal"/>
        <w:spacing w:lineRule="exact" w:line="240"/>
        <w:ind w:firstLine="1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（公章）：</w:t>
      </w: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负责人签字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626"/>
        <w:gridCol w:w="3884"/>
        <w:gridCol w:w="1360"/>
        <w:gridCol w:w="2509"/>
        <w:gridCol w:w="2551"/>
        <w:gridCol w:w="2062"/>
      </w:tblGrid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序号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编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进展（填要点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阶段成果（填要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审核意见</w:t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  <w:t>说明：请将此课题审核汇总表加盖公章扫描（或拍摄）后连同课题负责人自行填写的《江西省教科规划课题中期检查表》一并发送到省教科规划办邮箱：</w:t>
      </w:r>
      <w:r>
        <w:rPr/>
        <w:t>jxjkghb@126.co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17:00Z</dcterms:created>
  <dc:creator>wang</dc:creator>
  <dc:description/>
  <cp:keywords/>
  <dc:language>en-US</dc:language>
  <cp:lastModifiedBy>Administrator</cp:lastModifiedBy>
  <cp:lastPrinted>2007-11-06T10:23:00Z</cp:lastPrinted>
  <dcterms:modified xsi:type="dcterms:W3CDTF">2020-07-13T07:16:00Z</dcterms:modified>
  <cp:revision>11</cp:revision>
  <dc:subject/>
  <dc:title>江西省教育科学“十一五”规划2007年课题申报一览表</dc:title>
</cp:coreProperties>
</file>